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ind w:right="283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09665" cy="8536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 w:before="0" w:after="0"/>
        <w:ind w:right="283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8" w:before="0" w:after="0"/>
        <w:ind w:right="283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8" w:before="0" w:after="0"/>
        <w:ind w:right="283" w:hanging="0"/>
        <w:jc w:val="both"/>
        <w:textAlignment w:val="baseline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екс профессиональной этики педагогических работник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ого  казённого дошкольного  образовательного учреждения детский сад «Теремок»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алее – Кодекс) разработан на основании положений Конституции Российской Федерации, Федерального закона от 29 декабря 2012г. № 273-ФЗ «Об образовании в Российской Федерации», Указа Президента Российской Федерации от 7 мая 2012г. № 597 «О мероприятиях по реализации государственной социальной политики» и иных нормативных правовых актов Российской Федераци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декс -локальный ак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го  казённого дошкольного  образовательного учреждения детский сад «Теремок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разработанный с целью создания корпоративной культуры в учреждении, улучшения имиджа учреждения, оптимизации взаимодействия с внешней средой и внутри учреждения, совершенствования ее управленческой структуры.</w:t>
              <w:br/>
              <w:t>1.2. Кодекс – это свод основных морально-этических норм и правил социального поведения, следуя которым педагоги укрепляют репутацию учреждения, поддерживая ее авторитет, и продолжают традиции предшествующих поколений педагогов и обучающихся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Кодекс определяет принципы совместной жизнедеятельности обучающихся, педагогов и сотрудников учреждения, основанные на уважительном, вежливом и заботливом отношении друг к другу и к окружающим, на принципах сотрудничества и ответственности за функционирование учреждения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 Учреждение обязано создать необходимые условия для полной реализации положений Кодекса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 Изменения и дополнения в Кодекс могут вноситься по инициативе, как отдельных педагогов, так и иных служб (педагогического совета, администрации) учреждения. Изменения и дополнения утверждаются Комиссией по этике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 Кодекс является документом, открытым для ознакомления всем участникам образовательного процесса (детям, родителям, педагогам). Содержание Кодекса доводится до сведения педагогов на педсовете, родителей – на родительских собраниях, детей – на учебных занятиях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 Нормами Кодекса руководствуются педагоги и все сотрудник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го  казённого дошкольного  образовательного учреждения детский сад «Теремок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работающие с детьми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 Данный Кодекс определяет основные нормы профессиональной этики, которые: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гулируют отношения между педагогами и воспитанниками, педагогами и родителями, педагогами и педагогами, педагогами и вспомогательным персоналом учреждения, работниками и  иадминистрацией учреждения;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щищают человеческую ценность и достоинство;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ивают качество профессиональной деятельности педагогов и честь их профессии;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ют культуру образовательного учреждения, основанную на доверии, ответственности и справедливости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 Данный Кодекс обязателен для исполнения всеми членами  Муниципального дошкольного образовательного учреждения детский сад «Теремок»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ПРЕДМЕТ РЕГУЛИРОВАНИЯ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Кодекс регулирует социальные нормы (правила поведения) педагога и всех сотрудников, которых онипридерживаются в учреждении в течение всего  рабочего времени.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Кодекс способствует созданию таких условий и обстановки для работы, при которых педагог и вспомогательный  персонал учреждения сможет совершенствоваться, выработать новые навыки, иметь здоровую рабочую атмосферу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Муниципальное  казённое дошкольное  образовательное учреждение детский сад «Теремок» в обязательном порядке знакомит с Кодексом всех  педагогов сотрудников учреждения и родителей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ЦЕЛЬ КОДЕКСА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Целью Кодекса является внедрение единых правил поведения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Кодекс способствует тому, чтобы педагоги и сотрудники учреждения сами управляли своим поведением, способствует дисциплине и взаимному уважению, а также созданию в учреждении благоприятной и безопасной обстановки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ИСТОЧНИКИ И ПРИНЦИПЫ ПЕДАГОГИЧЕСКОЙ ЭТИКИ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 Источниками норм педагогической этики являются нормы культуры, традиций отечественной педагогики, конституционные положения и законодательные акты Российской Федерации, а также Положения прав человека и прав ребенка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ОСНОВНЫЕ НОРМЫ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Личность педагога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1. Профессиональная этика педагога требует призвания, преданности своей работе и чувства ответственности при исполнении своих обязанностей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3. Педагогу необходимо постоянное развитие. Он занимается своим образованием, повышением квалификации и поиском наилучших методов работы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Ответственность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1. Педагог несет ответственность за качество и результаты доверенной ему педагогической работы – образования подрастающего поколения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2. Педагог несет ответственность за физическое, интеллектуальное, эмоциональное и духовное развитие детей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3. Педагог несет ответственность за исполнение возложенных на него должностных обязанностей, за сохранность и целевое использование закрепленных за ним ресурсов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Авторитет, честь, репутация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1. Своим поведением педагог поддерживает и защищает исторически сложившуюся профессиональную честь педагога.</w:t>
            </w:r>
          </w:p>
          <w:p>
            <w:pPr>
              <w:pStyle w:val="Normal"/>
              <w:spacing w:lineRule="auto" w:line="240" w:before="0" w:after="0"/>
              <w:ind w:right="283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 молодых специалистов.</w:t>
              <w:br/>
              <w:t>5.3.3. В общении с воспитанниками и во всех остальных случаях педагог уважителен, вежлив и корректен. Он знает и соблюдает нормы этикета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4. Авторитет педагога основывается на компетентности, справедливости, такте, заботе обвоспитанниках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6. Педагог имеет право на неприкосновенность личной жизни, однако выбранный им образ жизни не должен наносить ущерб престижу профессии, извращать его отношения своспитанникам и коллегами или мешать исполнению профессиональных обязанностей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7. Педагог дорожит своей репутацией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 ВЗАИМООТНОШЕНИЯ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 Общение педагога и помощника воспитателя с воспитанниками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1. Педагог  и помощник воспитателя сам выбирает подходящий стиль общения с воспитанниками, основанный на взаимном уважении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2. В первую очередь педагог и помощник воспитателя должен быть требователен к себе. Требовательность по отношению к воспитанникам позитивна, является стержнем профессиональной этики педагога и основой его саморазвития. Педагог и помощник воспитателя никогда не должен терять чувства меры и самообладания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3. Педагог и помощник воспитателя выбирает такие методы работы, которые поощряют в его воспитанникахразвитие положительных качеств: самостоятельность, инициативность, ответственность, самоконтроль, самовоспитание, желание сотрудничать и помогать другим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4. При оценке поведения и достижений своих воспитанников педагог и помощник воспитателя стремится укреплять их самоуважение и веру в свои силы, показывать им возможности совершенствования, повышать познавательную мотивацию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5. Педагог и помощник воспитателя является беспристрастным, одинаково доброжелательным и благосклонным ко всем своим воспитанникам. Приняв необоснованно принижающие воспитанника оценочные решения, педагог должен постараться немедленно исправить свою ошибку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.6. При оценке достижений воспитанника стремится к объективности и справедливости. 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7. Постоянно заботится о культуре своей речи и общения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8. Педагогу и помощнику воспитателя запрещается сообщать другим лицам доверенную лично ему воспитанникаминформацию, за исключением случаев, предусмотренных законодательством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9. Не злоупотребляет своим служебным положением. Он не может использовать своих воспитанников, требовать от них каких-либо услуг или одолжений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.10. Не имеет права требовать от своего воспитанника от его родителя (законного представителя) вознаграждения за свою работу, в том числе и дополнительную. 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11. Толерантен к религиозным убеждениям и политическим взглядам воспитанников и его родителей (законных представителей). Он не имеет права навязывать им свои взгляды, иначе как путем дискуссии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Общение между педагогами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1. Взаимоотношения между педагогами и педагогом и помощником воспитателя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воспитанниковили других лиц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2. Педагог как образец культурного человека всегда обязан приветствовать всех сотрудников (здороваться), проявление иного поведения может рассматриваться как неуважение (пренебрежения). Пренебрежительное отношение недопустимо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3. Педагоги и помощники воспитателя избегают необоснованных конфликтов во взаимоотношениях. В случае возникновения разногласий они стремятся к их конструктивному решению. Если же педагоги не могут придти к общему решению (согласию) в возникшей ситуации, то одна из сторон имеет право направить в Комиссию по этике просьбу помочь разобрать данную ситуацию. Комиссия принимает решение о необходимости информирования о ситуации руководителя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4. ПедагогиМуниципального  казённого дошкольного  образовательного учреждения детский сад «Теремок» стараются избегать конкуренции, основанной не на достижениях в профессиональной сфере, мешающей их партнерству при выполнении общего дела. Педагогов объединяют взаимовыручка, поддержка, открытость и доверие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5. Преследование педагога за критику строго запрещено. Критика, направленная на работу, решения, взгляды и поступки коллег сотрудников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Недопустимо распространение сплетен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6. Сотрудники Муниципального  казённого дошкольного  образовательного учреждения детский сад «Теремок»не имеют права обсуждать внутренние проблемы и конфликтные ситуации Муниципального  казённого дошкольного  образовательного учреждения детский сад «Теремок»за пределами учреждения, в том числе и в социальных сетях Интернет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7. Приветствуются положительные отзывы, комментарии педагогов о деятельности коллег, учреждения за его пределами, в выступлениях на совещаниях, научно-практических конференциях, мастер-классах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8. 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Взаимоотношения с администрацией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1. Взаимоотношения в Муниципальном  казённом дошкольном  образовательном  учреждении детский сад «Теремок»базируются на принципах свободы слова и убеждений, терпимости, демократичности и справедливости. Администрация учреждения делает все возможное для полного раскрытия способностей и умений педагога как основного субъекта образовательной деятельности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2. Администрация учреждения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3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4. Администрация не может требовать или собирать информацию о личной жизни педагога, не связанную с выполнением им своих трудовых обязанностей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5. Оценки и решения руководителя структурного подразделения должны быть беспристрастными и основываться на фактах и реальных заслугах педагогов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6. Педагоги имеют право получать от администрации информацию, имеющую значение для работы учреждения. Администрация не имеет права скрывать или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7. Педагоги учреждения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8. В случае выявления преступной деятельности педагога(ов) и ответственных сотрудников администрации, а также грубых нарушений профессиональной этики заведующийучреждения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 Отношения с родителями (законными представителями) воспитанников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1. 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2. Педагог и помощник воспитателя не разглашает высказанное детьми мнение о своих родителях (законных представителях)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3. Педагоги и помощники воспитателя должны уважительно и доброжелательно общаться с родителями воспитанников, не имеют права побуждать родительские комитеты организовывать для педагогов угощения, поздравления и тому подобное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4. Отношения педагогов с родителями не должны оказывать влияния на оценку личности и достижений детей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5. На отношения педагогов с воспитанниками и на их оценку не должна влиять поддержка, благотворительность и т.п. оказываемая их родителями (законными представителями) учреждению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 Взаимоотношения с обществом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1. Педагог является не только учителем и воспитателем детей, но и общественным просветителем, хранителем культурных ценностей, порядочным образованным человеком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2. Педагог старается внести свой вклад в корректное взаимодействие всех групп сообщества. Не только в частной, но и в общественной жизни педагог избегает распрей, конфликтов, ссор. Он более других готов предвидеть и решать проблемы, предотвращать разногласия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3 Педагог хорошо понимает и исполняет свой гражданский долг и социальную роль, избегает подчеркнутой исключительности, однако также не склонен и к любым видам приспособленчества к социальному окружению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 ИСПОЛЬЗОВАНИЕ ТЕХНИЧЕСКИХ И ИНЫХ РЕСУРСОВ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Педагоги, сотрудники детского сада и административные работники должны бережно и обоснованно расходовать материальные и другие ресурсы учреждения. Они не имеют права использовать имущество Муниципального  казённого дошкольного  образовательного учреждения детский сад «Теремок» (помещение, мебель, телефон, компьютер, копировальную технику, другое оборудование, почтовые услуги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 ЛИЧНЫЕ ИНТЕРЕСЫ И САМООТВОД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 Педагоги  сотрудники и администрацияучреждения объективны и бескорыстны. Служебные решения не подчиняются собственным интересам, а также личным интересам членов семей, родственников и друзей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 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руководству и лицам, рассматривающим данное дело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 БЛАГОТВОРИТЕЛЬНОСТЬ И МЕЦЕНАТСТВО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 Учреждение имеет право принимать бескорыстную помощь со стороны физических, юридических лиц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 Заведующийдетским садом  или педагог может принять от родителей  любую бескорыстную помощь, предназначенную образовательному учреждению. О предоставлении такой помощи необходимо поставить в известность общественность и выразить публично за нее благодарность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 ПРИЕМ НА РАБОТУ И ПЕРЕВОД НА БОЛЕЕВЫСОКУЮ ДОЛЖНОСТЬ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 Заведующийдетским садом  должен сохранять беспристрастность при подборе на работу нового сотрудника или повышении сотрудника в должности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 КОМИССИЯ ПО ЭТИКЕ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 Кандидаты на должность председателя Комиссии по этике выдвигаются членами коллектива или путем самовыдвижения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. Председателя Комиссии по этике выбирают большинством голосов путем открытого голосования в рамках проведения педагогического совета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. Срок полномочия председателя - один год с правом выдвижения через 3 года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. Председатель после своего избрания на этом же педсовете имеет право изъявить желание и рекомендовать к себе в Комиссию четырех человек, но они также избираются путем открытого голосования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. Члены Комиссии также избираются сроком на один год с правом выдвижения через 3 года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6. Комиссия по этике принимает заявления от педагогов, сотрудников, обучающихся и их родителей только в письменной форме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7. Комиссия по этике по поступившим заявлениям разрешает возникающие конфликты только на территории образовательной организации, только в полном составе и в определенное время, заранее оповестив заявителя и ответчика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8. Председатель Комиссии имеет право наложить вето на решение членов комиссии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9. Председатель Комиссии подчиняется заведующему детским садом, но в своих действиях независим, если это не противоречит Уставу учреждения, законодательству РФ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. Председатель в одностороннем порядке имеет право пригласить для профилактической беседы педагога, сотрудника, родителей, не собирая для этого весь состав Комиссии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 Председатель имеет права обратиться за помощью к заведующему детским садом  для разрешения особо острых конфликтов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. Председатель и члены Комиссии по этике не имеют права разглашать информацию, поступающую к ним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3. Комиссия несет персональную ответственность за принятие решений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4. Никто, кроме членов Комиссии, не имеет доступа к информации. Заведующий  детским сада, лишь правдиво информируются по их запросу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5. Пожаловаться на Комиссию можно только в письменной форме, поданной на имя заведующего детским садом. В данном случае председатель Комиссии должен будет также в письменной форме опровергнуть данное заявление-жалобу, либо его прокомментировать, либо принять во внимание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КЛЮЧИТЕЛЬНЫЕ ПОЛОЖЕНИЯ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. При приеме на работу вМуниципальное  казённое дошкольное  образовательное учреждения детский сад «Теремок»заведующий обязан оговорить, что педагог и сотрудник должен действовать в пределах своей профессиональной компетенции на основе Кодекса и ознакомить педагога с его содержанием.</w:t>
              <w:br/>
              <w:t>12.2. Нарушение положений Кодекса рассматривается педагогическим коллективом и администрацией учреждения, а при необходимости – более высокой профессиональной организацией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10:00Z</dcterms:created>
  <dc:creator>Admin</dc:creator>
  <dc:description/>
  <dc:language>en-US</dc:language>
  <cp:lastModifiedBy>Ольга</cp:lastModifiedBy>
  <cp:lastPrinted>2015-08-03T14:49:00Z</cp:lastPrinted>
  <dcterms:modified xsi:type="dcterms:W3CDTF">2015-08-04T10:10:00Z</dcterms:modified>
  <cp:revision>2</cp:revision>
  <dc:subject/>
  <dc:title/>
</cp:coreProperties>
</file>