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437"/>
        <w:gridCol w:w="2244"/>
      </w:tblGrid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4.Режим группы на холодный и тёплый период времени 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 xml:space="preserve">4.5.Двигательный режим группы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 xml:space="preserve">4.6.Учебный пл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74.. Сетка НОД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8. Сетка закаливания детей и рекомендации врача по всем детям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9. Перечень программ и технологий, которые реализуются в образовательном процессе групп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0. Основные направления и  годовые задачи  ДОУ на текущий учебный год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 xml:space="preserve">4.11.Циклограмма образовательной деятельности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2. Диагностический пакет по основным разделам программы. Результаты педагогической диагностики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 воспитателя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 xml:space="preserve">4.13. Лист индивидуальной работы с детьми по результатам диагностики,  индивидуальные маршруты развития. .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 воспитателя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4. Материалы по самообразованию (планы, итоги)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Портфолио воспитателя (находится в группе или в методическом кабинете ДОУ. Срок хранения – постоянно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5. Инструкции поОТ и организации безопасной детск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6.  Памятки помощнику воспитателя по соблюдению норм Сан Пин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7.Планы работы с семьями воспитанник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 воспитателя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8. Протоколы родительских собраний. Приложение (конспекты проведённых мероприятий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 воспитателя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9. Сведенья о родителях воспитанников группы. 20. Социальный паспорт семей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 воспитателя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0. Списки детей с указанием даты рождения, группы здоровья, рекомендаций врача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. воспит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4.1. Табель посещаемост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Пост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ar-SA"/>
              </w:rPr>
              <w:t>Хранится в кабинете ст воспитателя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 xml:space="preserve">4.22.План взаимодействия специалистов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23. Оснащение предметно – развивающей среды в соответствии с возрастной группой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24.Рекомендации специалистов ДОУ, педагогических советов, семинаров, методических объединений педагогов города и т.д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(Срок хранения по мере необходим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25. Карта стула детей(только для детей до 3-х лет)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26. Утренний фильтр ( только для детей до 3-х лет) и в эпидемиологический период во всех группах(Приложение № 3)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ar-SA"/>
              </w:rPr>
              <w:t>1год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80808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>. Заключительные  Положени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5.1 Воспитатель в группе оформляет уголок для родителей,составляет списки детей на шкафчики, полотенца, кровати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5.2 Воспитатель имеет право корректировать, дополнять, вносить изменения в соответствующий перечень документации по согласованию с заведующим ДОУ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5.3 Документация, по истечению учебного года, передается в архив методического кабине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Табель посещаемости дете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ab/>
        <w:t>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57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  <w:gridCol w:w="1758"/>
        <w:gridCol w:w="1945"/>
      </w:tblGrid>
      <w:tr>
        <w:trPr>
          <w:trHeight w:val="7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атрона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 строке напротив Ф.И. заполняется срок и причина отсут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имер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5"/>
        <w:gridCol w:w="1103"/>
        <w:gridCol w:w="357"/>
        <w:gridCol w:w="357"/>
        <w:gridCol w:w="357"/>
        <w:gridCol w:w="357"/>
        <w:gridCol w:w="351"/>
        <w:gridCol w:w="351"/>
        <w:gridCol w:w="351"/>
        <w:gridCol w:w="357"/>
        <w:gridCol w:w="1533"/>
        <w:gridCol w:w="1840"/>
      </w:tblGrid>
      <w:tr>
        <w:trPr>
          <w:trHeight w:val="7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атронаж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Отметка об освобождении от заняти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изической культур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ванов Саш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 01 по 05. - ОР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ед.отво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( с 06 – по 20.)</w:t>
            </w:r>
          </w:p>
        </w:tc>
      </w:tr>
      <w:tr>
        <w:trPr>
          <w:trHeight w:val="90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сутствуе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тсутствуе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оспись педагог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Условные обозначения: ( н – отсутствие, б – присутствие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Сведения о детях и родите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tbl>
      <w:tblPr>
        <w:tblW w:w="1003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75"/>
        <w:gridCol w:w="1800"/>
        <w:gridCol w:w="1886"/>
        <w:gridCol w:w="1330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.И.О мамы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од рождения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бразование, место работы, должность, теле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.И.О папы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од рождения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бразование, место работы, должность, телеф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омашний адрес, телеф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мечание (родственники, доверенные лица, категория семьи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Приложение № 3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Утренний фильтр ( только для детей до 3-х лет) и в эпидемиологический период во всех группах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08"/>
        <w:gridCol w:w="1170"/>
        <w:gridCol w:w="849"/>
        <w:gridCol w:w="989"/>
        <w:gridCol w:w="2786"/>
      </w:tblGrid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 xml:space="preserve">t c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Кож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ев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оспись родите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Приложение № 5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Социальный паспорт семей воспитанников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49"/>
      </w:tblGrid>
      <w:tr>
        <w:trPr>
          <w:trHeight w:val="8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1. Полн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2 Неполн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3 Семей ри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4 Многодет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5 Семей, имеющих детей инвали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6 Семьи, где оба родители инвали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7 Семьи, где 2 ребенка дошкольного 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8 Семьи с несовершеннолетними роди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1.9 Молодые семь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.10 Малообеспече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. Количество семей, имеющих статус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.1 Бежен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.2 Переселен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. Образ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.1 Высшее</w:t>
            </w:r>
            <w:bookmarkStart w:id="0" w:name="_GoBack"/>
            <w:bookmarkEnd w:id="0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.2 Средн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.3 Без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 Социальный статус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1 Служащ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2 Предприним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3 Рабоч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.4 Безработ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. Материальный уровень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.1 Высо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.2 Сред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.3 Низ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3:00Z</dcterms:created>
  <dc:creator>OEM-W8TYV</dc:creator>
  <dc:description/>
  <dc:language>en-US</dc:language>
  <cp:lastModifiedBy>Ольга</cp:lastModifiedBy>
  <cp:lastPrinted>2015-06-16T15:03:00Z</cp:lastPrinted>
  <dcterms:modified xsi:type="dcterms:W3CDTF">2015-08-04T10:13:00Z</dcterms:modified>
  <cp:revision>2</cp:revision>
  <dc:subject/>
  <dc:title/>
</cp:coreProperties>
</file>