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uppressAutoHyphens w:val="true"/>
        <w:autoSpaceDE w:val="true"/>
        <w:spacing w:lineRule="auto" w:line="276"/>
        <w:jc w:val="center"/>
        <w:rPr>
          <w:rFonts w:ascii="Times New Roman" w:hAnsi="Times New Roman" w:cs="Times New Roman"/>
          <w:color w:val="000000"/>
          <w:spacing w:val="-6"/>
          <w:w w:val="103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-6"/>
          <w:w w:val="103"/>
          <w:sz w:val="24"/>
          <w:szCs w:val="24"/>
          <w:lang w:eastAsia="ar-SA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276"/>
        <w:jc w:val="center"/>
        <w:rPr>
          <w:rFonts w:ascii="Times New Roman" w:hAnsi="Times New Roman" w:cs="Times New Roman"/>
          <w:color w:val="000000"/>
          <w:spacing w:val="-6"/>
          <w:w w:val="103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-6"/>
          <w:w w:val="103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-участвовать в мониторинге по оценке качества обучения среди обучающихся;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-участие в социологических опросах, в т.ч. проводимых методическим объединением Учреждения , ГлавУО;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-сотрудничество со СМИ;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-участие в мероприятиях по плану Учреждения;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-участие в процедуре аттестации на уровне Учреждения ;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-формирование ежегодного самоанализ деятельности Учреждения; 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-запрашивание у администрации  Учреждения  и в методического объединения Учреждения информации необходимой для работы;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-участие в создании здоровых и безопасных условий в Учреждения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cs="Times New Roman" w:ascii="Times New Roman" w:hAnsi="Times New Roman"/>
          <w:b/>
          <w:sz w:val="24"/>
          <w:szCs w:val="24"/>
        </w:rPr>
        <w:t>Права и ответственность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овет ДОУ имеет право: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вать временные творческие объединения с приглашением специалистов различного профиля, консультантов для выработки рекомендаций с  последующим рассмотрением их педагогическим   советом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имать окончательное решение по спорным вопросам, входящим в его компетенцию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нимать положения (локальные акты с компетенцией, относящейся к объединениям по профессии) такие как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ложение о творческой группе,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ложение о методическом объединении,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ложение о кружковой работе,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ожение о рабочей группе для разработки образовательной программы ДО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Педагогический совет несёт ответственность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 выполнение плана работы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ответствие принятых решений законодательству РФ об образовании, о защите прав детей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нятие конкретных решений по каждому рассматриваемому вопросу с указанием ответственных лиц и сроков исполнения решений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w w:val="10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4"/>
          <w:sz w:val="24"/>
          <w:szCs w:val="24"/>
        </w:rPr>
        <w:t>4. Состав педагогического совета и организация его деятельности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 педагогический совет входят: заведующий ДОУ, старший воспитатель, все педагогические работники, состоящие в трудовых отношениях с ДОУ. На заседаниях педагогического совета могут присутствовать: работники ДОУ, не являющиеся членами педагогического совета; родители (законные представители) воспитанников при наличии согласия педагогического совета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2. В необходимых случаях на заседания педагогического  совета ДОУ приглашаются представители общественных организаций, учреждений, взаимодействующих с ДОУ по вопросам развития и образования. Необходимость приглашения определяется председателем педагогического совета. Лица, приг</w:t>
        <w:softHyphen/>
        <w:t>лашённые на заседание педагогического совета, пользуются правом совещатель</w:t>
        <w:softHyphen/>
        <w:t>ного голоса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Каждый член педагогического совета обязан посещать все его заседания, активно участвовать в подготовке к работе педагогического совета ДОУ, сво</w:t>
        <w:softHyphen/>
        <w:t>евременно и полностью выполнять его решения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Заседания педагогического совета созываются не менее  4 раз в учебный год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Заседание педагогического совета правомочно, если на нём присутство</w:t>
        <w:softHyphen/>
        <w:t>вало  не менее половины его состава. Решение педагогического совета счита</w:t>
        <w:softHyphen/>
        <w:t xml:space="preserve">ется принятым,  если за него проголосовало 2/3 присутствующих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Решение педагогического совета носит конкретный характер с указанием сроков проведения мероприятий, ответственных за их исполнение. </w:t>
      </w:r>
    </w:p>
    <w:p>
      <w:pPr>
        <w:pStyle w:val="Style16"/>
        <w:widowControl w:val="false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. Педагогический совет в целях организации своей деятельности избирает секретаря, который ведет протоколы заседаний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4.8.Председателем Педагогического совета является руководитель Учреждения (заведующий). </w:t>
      </w:r>
      <w:r>
        <w:rPr>
          <w:rFonts w:cs="Times New Roman" w:ascii="Times New Roman" w:hAnsi="Times New Roman"/>
          <w:sz w:val="24"/>
          <w:szCs w:val="24"/>
        </w:rPr>
        <w:t>Председатель педагогического совета: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деятельность педагогического совета ДОУ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- информирует членов педагогического совета о предстояще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седа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за 5 дней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регистрирует </w:t>
      </w: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 xml:space="preserve">поступающие в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педагогический </w:t>
      </w: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 xml:space="preserve">совет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аявления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 xml:space="preserve">обращения, 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иные материалы;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- определяет повестку заседания педагогическог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вета;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- контролирует выполнени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еш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педагогического совета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- отчитывается  о деятельности  педагогического совета перед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Учредителем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567" w:leader="none"/>
          <w:tab w:val="left" w:pos="1560" w:leader="none"/>
        </w:tabs>
        <w:overflowPunct w:val="false"/>
        <w:autoSpaceDE w:val="true"/>
        <w:spacing w:lineRule="auto" w:line="276" w:before="0" w:after="8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едагогический совет может быть созван по инициативе его Председателя, по инициативе двух третей членов Педагогического совета.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567" w:leader="none"/>
          <w:tab w:val="left" w:pos="1560" w:leader="none"/>
        </w:tabs>
        <w:overflowPunct w:val="false"/>
        <w:autoSpaceDE w:val="true"/>
        <w:spacing w:lineRule="auto" w:line="276" w:before="0" w:after="8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 заседаниях Педагогического совета могут присутствовать: </w:t>
      </w:r>
    </w:p>
    <w:p>
      <w:pPr>
        <w:pStyle w:val="Normal"/>
        <w:tabs>
          <w:tab w:val="clear" w:pos="708"/>
          <w:tab w:val="left" w:pos="1560" w:leader="none"/>
          <w:tab w:val="left" w:pos="10065" w:leader="none"/>
        </w:tabs>
        <w:overflowPunct w:val="fals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работники  Учреждения,  не  являющиеся  членами  Педагогического совета; 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родители (законные представители) воспитанников, при наличии согласия Педагогического совета; 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spacing w:lineRule="auto" w:line="276" w:before="0" w:after="8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медицинский персонал. 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4"/>
          <w:sz w:val="24"/>
          <w:szCs w:val="24"/>
        </w:rPr>
        <w:t>5. Документация педагогического совета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седания педагогического совета оформляются путём ведения протокола. В книге протоколов фиксируется ход обсуждения вопросов, выносимых на педа</w:t>
        <w:softHyphen/>
        <w:t>гогический совет, предложения и замечания его членов. Протоколы подписываются председателем и секретарём. Нумерация протоколов ведётся от начала учебного года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Книга протоколов педагогического совета. ДОУ нумеруется постранично, прошнуровывается и скрепляется подписью заведующего и печатью ДОУ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Книга протоколов педагогического совета хранится в делах ДОУ в течение пяти лет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pacing w:val="-1"/>
          <w:w w:val="9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  <w:r>
        <w:rPr>
          <w:rFonts w:cs="Times New Roman" w:ascii="Times New Roman" w:hAnsi="Times New Roman"/>
          <w:color w:val="000000"/>
          <w:spacing w:val="-1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действия Положения не ограничен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pacing w:val="-1"/>
          <w:w w:val="9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w w:val="92"/>
          <w:sz w:val="24"/>
          <w:szCs w:val="24"/>
        </w:rPr>
      </w:r>
    </w:p>
    <w:sectPr>
      <w:type w:val="nextPage"/>
      <w:pgSz w:w="11906" w:h="16838"/>
      <w:pgMar w:left="284" w:right="852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85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9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7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8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4:36:00Z</dcterms:created>
  <dc:creator>Loner-XP</dc:creator>
  <dc:description/>
  <cp:keywords/>
  <dc:language>en-US</dc:language>
  <cp:lastModifiedBy>Ольга</cp:lastModifiedBy>
  <cp:lastPrinted>2015-07-23T11:16:00Z</cp:lastPrinted>
  <dcterms:modified xsi:type="dcterms:W3CDTF">2015-08-04T08:06:00Z</dcterms:modified>
  <cp:revision>14</cp:revision>
  <dc:subject/>
  <dc:title/>
</cp:coreProperties>
</file>