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 июля пешеходы обязаны быть заметными на дороге</w:t>
      </w:r>
    </w:p>
    <w:p>
      <w:pPr>
        <w:pStyle w:val="Normal"/>
        <w:ind w:right="15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5"/>
        <w:shd w:fill="FFFFFF" w:val="clear"/>
        <w:spacing w:lineRule="atLeast" w:line="270" w:before="0" w:after="135"/>
        <w:ind w:firstLine="708"/>
        <w:jc w:val="both"/>
        <w:rPr/>
      </w:pPr>
      <w:r>
        <w:rPr>
          <w:sz w:val="26"/>
          <w:szCs w:val="26"/>
        </w:rPr>
        <w:t>В связи с внесением изменений в Правила дорожного движения, вступающими в законную силу с 1 июля текущего года, пешеходы будут обязаны не только иметь при себе световозвращающие элементы в темное время суток, но и обеспечить их видимость для водителей</w:t>
      </w:r>
    </w:p>
    <w:p>
      <w:pPr>
        <w:pStyle w:val="Normal"/>
        <w:ind w:right="-109" w:firstLine="708"/>
        <w:jc w:val="both"/>
        <w:rPr/>
      </w:pPr>
      <w:r>
        <w:rPr>
          <w:sz w:val="26"/>
          <w:szCs w:val="26"/>
        </w:rPr>
        <w:t xml:space="preserve">В условиях недостаточной видимости из-за погодных условий или в темное время суток риск пешехода попасть в дорожно-транспортное происшествие существенно возрастает. В текущем году на дорогах Зауралья зарегистрировано 103 ДТП с участием пешеходов, при этом 16 человек погибли и 90 получили травмы различной степени тяжести. Из общего количества аварий с участием пешеходов 49 произошли в темное время суток, что составляет 47,6%.  В таких происшествиях 15 человек погибли  и 37 получили травмы различной степени тяжести. Исходя из статистики в условиях недостаточной видимости, не только возрастает риск попасть в ДТП, но и существенно увеличивается тяжесть последствий. 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мное время суток водители часто замечают пешеходов слишком поздно, «люди из темноты» появляются перед автомобилем внезапно и времени затормозить или избежать наезда, у водителя просто нет. В темноте в свете фар пешеход виден на расстоянии 25 – 40 метров. При наличии световозвращателей это расстояние увеличивается до 150 метров при ближнем свете фар и до 400 метров – при дальнем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о статистике использование световозвращателей снижает риск наезда на пешехода на 65 – 80 %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/>
      </w:pPr>
      <w:r>
        <w:rPr>
          <w:sz w:val="26"/>
          <w:szCs w:val="26"/>
        </w:rPr>
        <w:t>Правила дорожного движения рекомендуют пешеходам пр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ереходе дороги 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движении по обочинам или краю проезжей части в темное время суток или в условиях недостаточной видимости иметь при себе предметы со световозвращающими элементами.  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/>
      </w:pPr>
      <w:r>
        <w:rPr>
          <w:sz w:val="26"/>
          <w:szCs w:val="26"/>
        </w:rPr>
        <w:t xml:space="preserve">С 1 июля 2015 года в пункт 4.1 Правил дорожного движения внесены изменения, согласно которым вне населенных пунктов пешеходы </w:t>
      </w:r>
      <w:r>
        <w:rPr>
          <w:b/>
          <w:sz w:val="26"/>
          <w:szCs w:val="26"/>
          <w:u w:val="single"/>
        </w:rPr>
        <w:t>обязаны</w:t>
      </w:r>
      <w:r>
        <w:rPr>
          <w:sz w:val="26"/>
          <w:szCs w:val="26"/>
        </w:rPr>
        <w:t xml:space="preserve"> иметь при себе предметы со световозвращающими элементами, кроме того, обеспечивать видимость этих предметов водителями транспортных средств. </w:t>
      </w:r>
    </w:p>
    <w:p>
      <w:pPr>
        <w:pStyle w:val="Normal"/>
        <w:ind w:right="-1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-либо особых требований к самим световозвращающим элементам, к их форме, размеру, цвету, нет. Но в целях безопасности сотрудники Госавтоинспекции рекомендуют размещать световозвращатели в обязательном порядке и со стороны спины и со стороны груди. При этом размер световозвращающего элемента должен обеспечивать видимость водителю заблаговременно, то есть на расстоянии как минимум 150 - 200 метров.  </w:t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законодательстве касается и других участников движения, ведь как только водитель или пассажир выходят из транспорта, они становится пешеходами. Причин остановки и выхода на проезжей части за городом множество. Необходимость ремонта транспорта, дойти до кафе, да и просто отдохнуть и прогуляться. Во всех случаях при выходе из автомобиля водители и пассажиры так же обязаны иметь при себе световозвращающие элементы. </w:t>
      </w:r>
    </w:p>
    <w:p>
      <w:pPr>
        <w:pStyle w:val="Style15"/>
        <w:shd w:fill="FFFFFF" w:val="clear"/>
        <w:spacing w:lineRule="atLeast" w:line="270" w:before="0" w:after="135"/>
        <w:ind w:firstLine="708"/>
        <w:jc w:val="both"/>
        <w:rPr/>
      </w:pPr>
      <w:r>
        <w:rPr>
          <w:sz w:val="26"/>
          <w:szCs w:val="26"/>
        </w:rPr>
        <w:t xml:space="preserve">В соответствии с законодательством </w:t>
      </w:r>
      <w:r>
        <w:rPr>
          <w:rStyle w:val="StrongEmphasis"/>
          <w:b w:val="false"/>
          <w:sz w:val="26"/>
          <w:szCs w:val="26"/>
        </w:rPr>
        <w:t>за нарушение ПДД в части обязательного наличия световозвращателе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пешеходу грозит наказание по части 1 статьи 12.29 КоАП РФ предупреждение или штраф 500 рублей. Но наличие световозвращателей не только поможет избежать ненужных трат, но самое главное – поможет избежать трагедии на дороге. </w:t>
      </w:r>
    </w:p>
    <w:p>
      <w:pPr>
        <w:pStyle w:val="Style15"/>
        <w:shd w:fill="FFFFFF" w:val="clear"/>
        <w:spacing w:lineRule="atLeast" w:line="270" w:before="0" w:after="135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color w:val="000000"/>
          <w:sz w:val="28"/>
          <w:szCs w:val="28"/>
          <w:shd w:fill="FFFFFF" w:val="clear"/>
        </w:rPr>
        <w:t>Статью подготовил инспектор   дорожно-патрульной службы Исаков А.И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3:00Z</dcterms:created>
  <dc:creator>comp</dc:creator>
  <dc:description/>
  <cp:keywords/>
  <dc:language>en-US</dc:language>
  <cp:lastModifiedBy>компик</cp:lastModifiedBy>
  <cp:lastPrinted>2016-01-28T10:27:00Z</cp:lastPrinted>
  <dcterms:modified xsi:type="dcterms:W3CDTF">2016-01-28T05:41:00Z</dcterms:modified>
  <cp:revision>14</cp:revision>
  <dc:subject/>
  <dc:title>Пешеходы во тьме</dc:title>
</cp:coreProperties>
</file>