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b/>
          <w:bCs/>
          <w:color w:val="244061"/>
          <w:kern w:val="2"/>
          <w:sz w:val="24"/>
          <w:szCs w:val="24"/>
        </w:rPr>
        <w:t>Ресурсы сети Интернет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Вопросы безопасности ребенка в сети, защита  </w:t>
      </w:r>
      <w:r>
        <w:rPr>
          <w:rFonts w:eastAsia="Times New Roman" w:cs="Bookman Old Style" w:ascii="Bookman Old Style" w:hAnsi="Bookman Old Style"/>
          <w:color w:val="000000"/>
          <w:kern w:val="2"/>
          <w:lang w:val="en-US"/>
        </w:rPr>
        <w:t>NetPolice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content-filtering.ru/Eduandinet/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>Вопросы обеспечения информационной безопасности от компании Microsoft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microsoft.com/rus/protect/default.mspx#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Специальный портал, созданный по вопросам безопасного использования сети Интернет. Безопасный Интернет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saferinternet.ru/</w:t>
        </w:r>
      </w:hyperlink>
      <w:r>
        <w:rPr>
          <w:rFonts w:eastAsia="Times New Roman" w:cs="Bookman Old Style" w:ascii="Bookman Old Style" w:hAnsi="Bookman Old Style"/>
          <w:color w:val="000000"/>
          <w:kern w:val="2"/>
        </w:rPr>
        <w:t>. Документы, материалы и мн. другое.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Сайт «Безопасность в Интернет» который создан специально для детей, родителей и учителей, на котором можно найти много интересной информации и советов 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e-teaching.ru/SiteCollectionDocuments/pil/inet_safety/html/etusivu.htm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Международный онлайн - конкурс по безопасному использованию </w:t>
      </w:r>
      <w:hyperlink r:id="rId6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interneshka.net/parents/index.phtml</w:t>
        </w:r>
      </w:hyperlink>
    </w:p>
    <w:p>
      <w:pPr>
        <w:pStyle w:val="ListParagraph"/>
        <w:numPr>
          <w:ilvl w:val="0"/>
          <w:numId w:val="2"/>
        </w:numPr>
        <w:rPr>
          <w:rFonts w:ascii="Bookman Old Style" w:hAnsi="Bookman Old Style" w:eastAsia="Times New Roman" w:cs="Bookman Old Style"/>
          <w:color w:val="000000"/>
          <w:kern w:val="2"/>
        </w:rPr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Азбука безопасности для детей и подростков  </w:t>
      </w:r>
      <w:hyperlink r:id="rId7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azbez.com/safety/internet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Эксперты предлагают родителям рекомендации для обеспечения безопасности детей </w:t>
      </w:r>
      <w:hyperlink r:id="rId8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school-sector.relarn.ru/wps/?p=1758</w:t>
        </w:r>
      </w:hyperlink>
      <w:r>
        <w:rPr>
          <w:rFonts w:eastAsia="Times New Roman" w:cs="Bookman Old Style" w:ascii="Bookman Old Style" w:hAnsi="Bookman Old Style"/>
          <w:color w:val="000000"/>
          <w:kern w:val="2"/>
        </w:rPr>
        <w:t> 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Bookman Old Style" w:ascii="Bookman Old Style" w:hAnsi="Bookman Old Style"/>
          <w:color w:val="000000"/>
          <w:kern w:val="2"/>
        </w:rPr>
        <w:t xml:space="preserve">Детский сайт ТВИДИ. Правила безопасности в сети Интернет. Безопасный поиск, общение </w:t>
      </w:r>
      <w:hyperlink r:id="rId9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</w:rPr>
          <w:t>http://www.tvidi.ru/ch/main/safe.aspx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bCs/>
          <w:color w:val="244061"/>
          <w:kern w:val="2"/>
        </w:rPr>
        <w:t>СОВЕТЫ ПО УПРАВЛЕНИЮ БЕЗОПАСНОСТЬЮ ДЕТЕЙ ПРИ ПОЛЬЗОВАНИИ ИНТЕРНЕ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детей сообщать вам, если что-либо или кто-либо в Сети тревожит или угрожает и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б ответственном, достойном поведении в Интерне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и в коем случае не должны использовать Сеть для хулиганства, распространения сплетен или угроз другим люд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йте с детьми об их друзьях в Интернете и о том, чем они занимаются так, как если бы речь шла о друзьях в реальной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йте их на хорошие, познавательные  сай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детей от вредоносной информации в сет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одительский контроль на учетную запи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сматривать историю посещений сай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 ограничительные программы. Например, «Интернет-Цензор» (бесплатная программ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Беседовать с детьми на данную тем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1147445</wp:posOffset>
            </wp:positionV>
            <wp:extent cx="4535170" cy="430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28"/>
        </w:rPr>
        <w:t>Безопасный ИНТЕРНЕТ</w:t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text">
        <w:top w:val="single" w:sz="4" w:space="3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iltering.ru/Eduandinet/" TargetMode="External"/><Relationship Id="rId3" Type="http://schemas.openxmlformats.org/officeDocument/2006/relationships/hyperlink" Target="http://www.microsoft.com/rus/protect/default.mspx" TargetMode="External"/><Relationship Id="rId4" Type="http://schemas.openxmlformats.org/officeDocument/2006/relationships/hyperlink" Target="http://www.saferinternet.ru/" TargetMode="External"/><Relationship Id="rId5" Type="http://schemas.openxmlformats.org/officeDocument/2006/relationships/hyperlink" Target="http://www.e-teaching.ru/SiteCollectionDocuments/pil/inet_safety/html/etusivu.htm" TargetMode="External"/><Relationship Id="rId6" Type="http://schemas.openxmlformats.org/officeDocument/2006/relationships/hyperlink" Target="http://interneshka.net/parents/index.phtml" TargetMode="External"/><Relationship Id="rId7" Type="http://schemas.openxmlformats.org/officeDocument/2006/relationships/hyperlink" Target="http://azbez.com/safety/internet" TargetMode="External"/><Relationship Id="rId8" Type="http://schemas.openxmlformats.org/officeDocument/2006/relationships/hyperlink" Target="http://school-sector.relarn.ru/wps/?p=1758" TargetMode="External"/><Relationship Id="rId9" Type="http://schemas.openxmlformats.org/officeDocument/2006/relationships/hyperlink" Target="http://www.tvidi.ru/ch/main/safe.aspx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5:00Z</dcterms:created>
  <dc:creator>альфия</dc:creator>
  <dc:description/>
  <cp:keywords/>
  <dc:language>en-US</dc:language>
  <cp:lastModifiedBy>компик</cp:lastModifiedBy>
  <cp:lastPrinted>2013-02-28T14:10:00Z</cp:lastPrinted>
  <dcterms:modified xsi:type="dcterms:W3CDTF">2018-01-22T06:36:00Z</dcterms:modified>
  <cp:revision>3</cp:revision>
  <dc:subject/>
  <dc:title>Ресурсы сети Интернет</dc:title>
</cp:coreProperties>
</file>