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здоровья в первой младшей группе «Победим микроб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ть представление, о том, что большинство заболеваний носит инфекционный характ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человек в силах уберечь себя сам от болезн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ть детям элементарное представление о микробах, о вреде их организ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мерами профилактики и предупреждения простудных заболе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быть здоровыми, сопротивляться болезня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  <w:r>
        <w:rPr>
          <w:sz w:val="28"/>
          <w:szCs w:val="28"/>
        </w:rPr>
        <w:t xml:space="preserve"> (Звучит весёлая, задорная музыка)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нас ждёт впереди? Поскорей за мной иди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идём с детьми по залу, делая простые движения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ным кругом 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руг за другом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аршируем дружно м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жки выше поднимаем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уки шире – три, четыр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той! Раз, два.   (В зале сидят гости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давайте поздороваемся с гостями! Здравствуйте, гости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сели на стульчики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ки, а знаете, ведь слово «здравствуйте», не только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ежливое приветствие, но и слово - пожелание. Пожелания здоровья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Я желаю вам здоровья! - Здравствуйте! - Будьте здоровы!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доровье, ох как нам сейчас понадобиться, ведь сейчас зима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Холодно. Кругом поджидают различные инфекционные заболевани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В зимний период люди часто простужаютс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бятки, а вы знаете, что нужно делать, чтобы не заболеть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 xml:space="preserve"> Да!.. Тепло одеваться, рот завязывать шарфом, на руки одевать варежки. Нельзя брать в рот снег. А ещё каждый день надо ходить на прогулки, чтобы быть закалённым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Вбегает кошка)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ш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яу-мяу, помогите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 мной приключилась большая беда,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Сметану  холодную ела всегда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И вот такая картина,-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 мне привязалась </w:t>
      </w:r>
      <w:r>
        <w:rPr>
          <w:b/>
          <w:sz w:val="28"/>
          <w:szCs w:val="28"/>
        </w:rPr>
        <w:t>ангина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шечка, да на тебя напали микробы! Дети, а вы выдели микроба? (нет)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Я вам сейчас про него расскажу (слайд)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Не будь он так вертляв и мал,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Я бы для вас его поймал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И вы бы увидали сами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Микробью мордочку с усами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Шесть быстрых ног и три хвоста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ас или красота?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 xml:space="preserve"> Ужас!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микробы - существа могущественные. Стоит только им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раться в тело человека, сразу же начинают безобразничать и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ножаться внутри. Человеку становится плохо, он заболевает. Его трясёт,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колотит, начинает кашлять и чихать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 вы случайно не знаете,  микробы могут попасть к нам в организм? </w:t>
      </w:r>
    </w:p>
    <w:p>
      <w:pPr>
        <w:pStyle w:val="Normal"/>
        <w:spacing w:lineRule="auto" w:line="192"/>
        <w:jc w:val="both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?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 сопровождаются показом вспомогательных картинок: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мытые овощи и фрукты, человек кашляет и рот не прикрывает рукой,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, сосущий палец…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!   (Повторить ещё раз ответы детей, уточнить, что так делать нельзя). </w:t>
      </w:r>
    </w:p>
    <w:p>
      <w:pPr>
        <w:pStyle w:val="Normal"/>
        <w:spacing w:lineRule="auto" w:line="192"/>
        <w:jc w:val="both"/>
        <w:rPr/>
      </w:pPr>
      <w:r>
        <w:rPr>
          <w:b/>
          <w:sz w:val="28"/>
          <w:szCs w:val="28"/>
        </w:rPr>
        <w:t>Кошеч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е не нравится болеть,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так случилось -</w:t>
      </w:r>
    </w:p>
    <w:p>
      <w:pPr>
        <w:pStyle w:val="Normal"/>
        <w:spacing w:lineRule="auto" w:line="192"/>
        <w:jc w:val="both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Буду горло себе греть,</w:t>
      </w:r>
    </w:p>
    <w:p>
      <w:pPr>
        <w:pStyle w:val="Normal"/>
        <w:spacing w:lineRule="auto" w:line="192"/>
        <w:jc w:val="both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В носочки класть горчицу.</w:t>
      </w:r>
    </w:p>
    <w:p>
      <w:pPr>
        <w:pStyle w:val="Normal"/>
        <w:spacing w:lineRule="auto" w:line="192"/>
        <w:jc w:val="both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Врач придёт ко мне домой,</w:t>
      </w:r>
    </w:p>
    <w:p>
      <w:pPr>
        <w:pStyle w:val="Normal"/>
        <w:spacing w:lineRule="auto" w:line="192"/>
        <w:jc w:val="both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Выпишет лекарства.</w:t>
      </w:r>
    </w:p>
    <w:p>
      <w:pPr>
        <w:pStyle w:val="Normal"/>
        <w:spacing w:lineRule="auto" w:line="192"/>
        <w:jc w:val="both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Не хочу болеть зимой-</w:t>
      </w:r>
    </w:p>
    <w:p>
      <w:pPr>
        <w:pStyle w:val="Normal"/>
        <w:spacing w:lineRule="auto" w:line="192"/>
        <w:jc w:val="both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Кашлять и сморкаться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ти, нужно обязательно помочь кошечке избавиться от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кробов. Мы сейчас с вами пойдём по первому пути к спасению от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микробов. Приведёт нас – синяя ленточка - цвета свежести и чистоты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авайте в круг и ты, кошечка, с нами. Со многими микробами помогает 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справиться обыкновенное мыло.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Массаж «Умывалочка»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Надо, надо нам помыться      (хлопают)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де тут чистая водица?       (ладоши вверх)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Кран откроем  - Ш-Ш-Ш   (показывают, как открывают)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Ручки моем  -  Ш-Ш-Ш    (растирают)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Щечки, шейку мы потрем    (сверху вниз поглаживания)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И водичкой обольём, (показывают обливание)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И на стульчики пройдем.</w:t>
      </w:r>
    </w:p>
    <w:p>
      <w:pPr>
        <w:pStyle w:val="Normal"/>
        <w:spacing w:lineRule="auto" w:line="192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е зря в народе говорят: «Чистота-залог здоровья»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е, кошечка, мы с ребятами можем научить тебя делать специальный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ый массаж «Неболейка» для профилактики простудных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й. Ты будешь его выполнять и перестанешь болеть. Это еще один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уть к спасению от микробов:</w:t>
      </w:r>
    </w:p>
    <w:p>
      <w:pPr>
        <w:pStyle w:val="Normal"/>
        <w:spacing w:lineRule="auto" w:line="192"/>
        <w:jc w:val="both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ссаж «Неболейка»</w:t>
      </w:r>
    </w:p>
    <w:p>
      <w:pPr>
        <w:pStyle w:val="Normal"/>
        <w:spacing w:lineRule="auto" w:line="192"/>
        <w:ind w:left="284" w:hanging="0"/>
        <w:jc w:val="both"/>
        <w:rPr/>
      </w:pPr>
      <w:r>
        <w:rPr>
          <w:sz w:val="28"/>
          <w:szCs w:val="28"/>
        </w:rPr>
        <w:t xml:space="preserve">Чтобы горло не болело, 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ы его погладим смело  (гладят)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не кашлять, не чихать -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носик растирать  (растирают крылья носа)</w:t>
      </w:r>
    </w:p>
    <w:p>
      <w:pPr>
        <w:pStyle w:val="Normal"/>
        <w:spacing w:lineRule="auto" w:line="192"/>
        <w:ind w:left="284" w:hanging="0"/>
        <w:jc w:val="both"/>
        <w:rPr/>
      </w:pPr>
      <w:r>
        <w:rPr>
          <w:sz w:val="28"/>
          <w:szCs w:val="28"/>
        </w:rPr>
        <w:t>Лоб мы тоже разотрём,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адошку ставим козырьком  (рука ладошкой вниз ставится ко лбу)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Вилку» пальчиками сделай,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сируй ушки ты умело (растираем между пальцами мочки ушей)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ем, знаем, Да-Да-Да!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простуда не страшна.  (Хлопаем в ладоши).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т простуды и ангины нам помогут - витамины. А к ним, нас 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ёт зелёная ленточка – цвета сочной зелени. 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(Подходим к столику с накрытой корзиной, в ней овощи, фрукты).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чтобы наши органы хорошо работали, кости и мышцы 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льно росли и развивались – нам необходимы – </w:t>
      </w:r>
      <w:r>
        <w:rPr>
          <w:b/>
          <w:sz w:val="28"/>
          <w:szCs w:val="28"/>
        </w:rPr>
        <w:t>витамин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192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и витамины находятся, как вы думаете в чём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192"/>
        <w:ind w:left="284" w:hanging="0"/>
        <w:jc w:val="both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 xml:space="preserve">  В овощах и фруктах.</w:t>
      </w:r>
    </w:p>
    <w:p>
      <w:pPr>
        <w:pStyle w:val="Normal"/>
        <w:spacing w:lineRule="auto" w:line="192"/>
        <w:ind w:left="284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!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крываю корзину со словами) 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 вам подарок от Айболита, чтобы вы не болели! </w:t>
      </w:r>
    </w:p>
    <w:p>
      <w:pPr>
        <w:pStyle w:val="Normal"/>
        <w:spacing w:lineRule="auto" w:line="192"/>
        <w:ind w:left="284" w:hanging="0"/>
        <w:jc w:val="both"/>
        <w:rPr/>
      </w:pPr>
      <w:r>
        <w:rPr>
          <w:sz w:val="28"/>
          <w:szCs w:val="28"/>
        </w:rPr>
        <w:t>Мы возьмём корзину и сядем на стульчики.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ейчас давайте проверим, хорошо ли вы ребята и ты, 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ечка, запомнили, что же нам помогает бороться с микробами? Если то, 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я скажу правильно, вы отвечаете: «Правда!». А если я скажу что-то 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ерно, отвечайте «Неправда!». Всё поняли?</w:t>
      </w:r>
    </w:p>
    <w:p>
      <w:pPr>
        <w:pStyle w:val="Normal"/>
        <w:spacing w:lineRule="auto" w:line="192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Правда или нет»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с микробами не знаться, надо, дети, закаляться? </w:t>
      </w:r>
      <w:r>
        <w:rPr>
          <w:b/>
          <w:sz w:val="28"/>
          <w:szCs w:val="28"/>
        </w:rPr>
        <w:t>(правда)</w:t>
      </w:r>
    </w:p>
    <w:p>
      <w:pPr>
        <w:pStyle w:val="Normal"/>
        <w:spacing w:lineRule="auto" w:line="192"/>
        <w:ind w:left="284" w:hanging="0"/>
        <w:jc w:val="both"/>
        <w:rPr/>
      </w:pPr>
      <w:r>
        <w:rPr>
          <w:sz w:val="28"/>
          <w:szCs w:val="28"/>
        </w:rPr>
        <w:t xml:space="preserve">И от гриппа и ангины нас  спасают – витамины?  </w:t>
      </w:r>
      <w:r>
        <w:rPr>
          <w:b/>
          <w:sz w:val="28"/>
          <w:szCs w:val="28"/>
        </w:rPr>
        <w:t>(правда)</w:t>
      </w:r>
    </w:p>
    <w:p>
      <w:pPr>
        <w:pStyle w:val="Normal"/>
        <w:spacing w:lineRule="auto" w:line="192"/>
        <w:ind w:left="284" w:hanging="0"/>
        <w:jc w:val="both"/>
        <w:rPr/>
      </w:pPr>
      <w:r>
        <w:rPr>
          <w:sz w:val="28"/>
          <w:szCs w:val="28"/>
        </w:rPr>
        <w:t xml:space="preserve">Никогда, чтоб не хворать, нужно целый день проспать? </w:t>
      </w:r>
      <w:r>
        <w:rPr>
          <w:b/>
          <w:sz w:val="28"/>
          <w:szCs w:val="28"/>
        </w:rPr>
        <w:t xml:space="preserve">(неправда) 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шь кушать лук, чеснок –</w:t>
      </w:r>
    </w:p>
    <w:p>
      <w:pPr>
        <w:pStyle w:val="Normal"/>
        <w:spacing w:lineRule="auto" w:line="192"/>
        <w:ind w:left="284" w:hanging="0"/>
        <w:jc w:val="both"/>
        <w:rPr/>
      </w:pPr>
      <w:r>
        <w:rPr>
          <w:sz w:val="28"/>
          <w:szCs w:val="28"/>
        </w:rPr>
        <w:t xml:space="preserve">Тебя простуда не найдет?  </w:t>
      </w:r>
      <w:r>
        <w:rPr>
          <w:b/>
          <w:sz w:val="28"/>
          <w:szCs w:val="28"/>
        </w:rPr>
        <w:t>(правда)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что ж, а теперь пришла пора прощаться!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шечка: </w:t>
      </w:r>
      <w:r>
        <w:rPr>
          <w:sz w:val="28"/>
          <w:szCs w:val="28"/>
        </w:rPr>
        <w:t xml:space="preserve">А горлышко моё разогрелось и почти уже не болит. </w:t>
      </w:r>
    </w:p>
    <w:p>
      <w:pPr>
        <w:pStyle w:val="Normal"/>
        <w:spacing w:lineRule="auto" w:line="192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глашает детей и гостей)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итесь в круг,</w:t>
      </w:r>
    </w:p>
    <w:p>
      <w:pPr>
        <w:pStyle w:val="Normal"/>
        <w:spacing w:lineRule="auto" w:line="192"/>
        <w:ind w:left="284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лыбайтесь всем вокруг!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Дети танцуют под веселую музыку.  Кошечка после танца уводит детей в 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у и угощаются).</w:t>
      </w:r>
    </w:p>
    <w:p>
      <w:pPr>
        <w:pStyle w:val="Normal"/>
        <w:spacing w:lineRule="auto" w:line="192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36:00Z</dcterms:created>
  <dc:creator>eshibut76</dc:creator>
  <dc:description/>
  <cp:keywords/>
  <dc:language>en-US</dc:language>
  <cp:lastModifiedBy>таопд</cp:lastModifiedBy>
  <dcterms:modified xsi:type="dcterms:W3CDTF">2016-02-07T23:13:00Z</dcterms:modified>
  <cp:revision>10</cp:revision>
  <dc:subject/>
  <dc:title/>
</cp:coreProperties>
</file>