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непосредственно образовательной деятельности педагога-психолога с детьми младшей группы на тем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е настроение, мои эмоции» с использованием</w:t>
      </w:r>
      <w:r>
        <w:rPr>
          <w:b/>
          <w:sz w:val="28"/>
          <w:szCs w:val="28"/>
          <w:u w:val="single"/>
        </w:rPr>
        <w:t xml:space="preserve"> образовательных областе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коммуникативная, познавательная, речевое развитие, художественное творчество, физическое развит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: Прокопьева А. 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создание хорошего настроения,  положительных эмоций.</w:t>
      </w:r>
    </w:p>
    <w:p>
      <w:pPr>
        <w:pStyle w:val="C2"/>
        <w:shd w:fill="FFFFFF" w:val="clear"/>
        <w:spacing w:lineRule="atLeast" w:line="287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учить сочувствовать попавшим в беду. Учить выражать свои эмоции словесно. Развивать диалогическую речь. Учить рисовать эмо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емонстрационный материал - картина «Зайцы в лесу», кружки с эмоциями, корзинка с платочк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на стульчиках полукруго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сегодня к нам в гости пришел зайчишка, посмотрите на него и расскажите какой он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знавательно – исследовательская деятельность:</w:t>
      </w:r>
      <w:r>
        <w:rPr>
          <w:sz w:val="28"/>
          <w:szCs w:val="28"/>
        </w:rPr>
        <w:t xml:space="preserve"> обследование маленького зайчон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аленький, пушистый, мягкий, беленьки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Хорошо! А как вы думаете, какое у него настроение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Грустное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Зайчишка, почему ты грустны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йчишка:</w:t>
      </w:r>
      <w:r>
        <w:rPr>
          <w:sz w:val="28"/>
          <w:szCs w:val="28"/>
        </w:rPr>
        <w:t xml:space="preserve"> Мама ушла за морковкой, а я гулял и потерялся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! жалко вам зайчишку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 да, жалко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сделайте мне грустное выражение лиц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изображают грусть, воспитатель показывает схематическое изображение эмоци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у вас получилась грустная эмоция! И я вижу, что вам жаль зайчишку! ну как же мы можем ему помочь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найти маму, позвонить в полицию, оставить его в детском сад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Давайте я возьму телефон и позвоню полицейскому, может он поможет найти маму зайчишк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оспитатель звонит полицейско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лицейский обещал помочь! А пока давайте повеселим зайчишку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вайте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Зайка! а что это у тебя за корзиночка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йчишка:</w:t>
      </w:r>
      <w:r>
        <w:rPr>
          <w:sz w:val="28"/>
          <w:szCs w:val="28"/>
        </w:rPr>
        <w:t xml:space="preserve"> это мама мне оставила платочки, потому что я много плачу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е надо плакать Зайчишка, давай лучше поиграем с твоими платочками. Ребята возьмите платочки и закройте ими свои личики, а когда я вам задам вопрос, вы послушайте, и, опустив платочек, покажите мне свою эмоцию радостную или грустну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одиться игра «Мое настроение»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нравилась тебе зайчишка игра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йчишка:</w:t>
      </w:r>
      <w:r>
        <w:rPr>
          <w:sz w:val="28"/>
          <w:szCs w:val="28"/>
        </w:rPr>
        <w:t xml:space="preserve"> Да, понравилас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мы тебе можем показать еще одну игру «Цветок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Цветок».</w:t>
      </w:r>
    </w:p>
    <w:p>
      <w:pPr>
        <w:pStyle w:val="Normal"/>
        <w:rPr/>
      </w:pPr>
      <w:r>
        <w:rPr>
          <w:sz w:val="28"/>
          <w:szCs w:val="28"/>
        </w:rPr>
        <w:t>Ребята давайте сядем на пол, вокруг кружка с грустной эмоцией, представьте что вы лепестки  и наклоняя свое туловище вперед, тянемся ручками к ножкам – лепестки закрыты. А теперь распрямите свое туловище и лягте на спинку,  взявшись за ручки – лепестки раскрылись (пока ребята выполняют действие, воспитатель переворачивает кружок  веселой эмоцией вверх). Посмотрите, цветочек проснулся и улыбнулся.</w:t>
        <w:tab/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хорошо поиграли! а теперь давайте вспомним, какое время года на улице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 Зим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! А как живётся зайчику зимой в лес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Зимой зайчик белого цвета, поэтому от животных он прячется в снегу. В снегу делает норку, в которой он спит.  Кушает он зимой кору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Посмотрите ребята, нам с вами зайчонок принёс фотографию своей семьи, давайте для зайчишки составим рассказ, что мы видим на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991360" cy="1492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 фотографии мы видим маму – зайчиху, папу – зайца и зайча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колько изображено зайча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три зайчонка, мног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Как вы думаете, какие эмоции испытывает папа-заяц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 xml:space="preserve">Он навострил уши, не поджидает ли его опасность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А что можно сказать по лицу мамы-зайчих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 xml:space="preserve"> Она напугалась, боится за зай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Рассказ детей прерывает стук в дверь, входит девочка в костюме полицейского и заносит  игрушку  мамы зайчихи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смотрите, полицейский  нашел маму нашего зайчишки. Покажите, как рад зайчишка своей маме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н смеется и обнимает свою маму (Показывают эмоции)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пасибо тебе полицейский, что нашел маму нашего зай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вспомним, вначале у зайчишки какое было настроение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Грустное.  (Показывают эмоцию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сейчас какое у него настро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еселое. (Показывают эмоцию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вайте ребята, пройдем за столики и нарисуем, у кого какое сегодня настроение (рисуют улыбку на смайлика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&#1079;&#1072;&#1081;&#1095;&#1080;&#1096;&#1082;&#107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04:00Z</dcterms:created>
  <dc:creator>ASUS</dc:creator>
  <dc:description/>
  <cp:keywords/>
  <dc:language>en-US</dc:language>
  <cp:lastModifiedBy>таопд</cp:lastModifiedBy>
  <dcterms:modified xsi:type="dcterms:W3CDTF">2016-02-12T09:50:00Z</dcterms:modified>
  <cp:revision>9</cp:revision>
  <dc:subject/>
  <dc:title>Конспект непосредственно образовательной деятельности педагога</dc:title>
</cp:coreProperties>
</file>