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eastAsia="en-US"/>
        </w:rPr>
        <w:t xml:space="preserve">Проект </w:t>
      </w:r>
      <w:r>
        <w:rPr>
          <w:b/>
          <w:color w:val="000000"/>
          <w:sz w:val="28"/>
          <w:szCs w:val="28"/>
          <w:lang w:eastAsia="en-US"/>
        </w:rPr>
        <w:t>на тему: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Русские народные игрушки и игры» как средство приобщения детей к истокам русской народной культур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настоящее время у детей слабо развит познавательный интерес к народной игрушке, к её истории, т.к. прилавки магазинов переполнены разнообразием игрушек иностранного производства, а информационные системы активно их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рекламируют.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Родители практически не покупают современным детям народные игрушки.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Многовековой опыт человечества показал важность приобщения детей к культуре своего народа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и традиции своих предков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.Если не знакомить ребенка в дошкольном детстве с народно-прикладным искусством, то не будет достигнуто полное ознакомление с историей, культурой своего народа, что в дальнейшем приведет к обеднению его нравственно-патриотических чувств.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Следует отметить роль народной игрушки в процессе обучения дошкольников практически всем видам детской деятельности.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ши дети живут во время, когда рушатся традиции, передаваемые веками. Исходя из этого, мы видим острую необходимость приобщения детей к русской народной культуре уже с дошкольного возраста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должен знать не только историю Российского государства, но и традиции народной культуры, самореализовывать себя как личность, любящую свою Родину, свой народ и все что связано с народной культурой: русские народные промыслы, творчество и конечно же русские народные игры, в которые дети очень любят играть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Знакомя детей с народными играми, мы возрождаем добрую традицию, передаем опыт старшего поколения. Игра формирует высокую нравственность. В народных играх заключена информация, дающая представление о повседневной жизни наших предков – их быте и труде.</w:t>
      </w:r>
    </w:p>
    <w:p>
      <w:pPr>
        <w:pStyle w:val="Normal"/>
        <w:ind w:left="-54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ервых лет жизни ребенка приобщение его к культуре, общечеловеческим ценностям помогают заложить в нем фундамент нравственности, патриотизма, формирует основы самосознания и индивидуальности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ческий паспорт проекта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блема: </w:t>
      </w:r>
      <w:r>
        <w:rPr>
          <w:sz w:val="28"/>
          <w:szCs w:val="28"/>
          <w:shd w:fill="FFFFFF" w:val="clear"/>
        </w:rPr>
        <w:t>в какие игры и с какими игрушками играли наши сверстники раньше на Руси?</w:t>
      </w:r>
    </w:p>
    <w:p>
      <w:pPr>
        <w:pStyle w:val="Style15"/>
        <w:spacing w:lineRule="atLeast" w:line="294" w:before="0" w:after="0"/>
        <w:rPr>
          <w:bCs/>
          <w:color w:val="2B2B2B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: </w:t>
      </w:r>
      <w:r>
        <w:rPr>
          <w:rStyle w:val="Appleconvertedspace"/>
          <w:bCs/>
          <w:i/>
          <w:iCs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bCs/>
          <w:color w:val="2B2B2B"/>
          <w:sz w:val="28"/>
          <w:szCs w:val="28"/>
          <w:shd w:fill="FFFFFF" w:val="clear"/>
        </w:rPr>
        <w:t>Приобщение детей к народной культуре, через ознакомление с народной игрушкой.</w:t>
      </w:r>
    </w:p>
    <w:p>
      <w:pPr>
        <w:pStyle w:val="Normal"/>
        <w:spacing w:lineRule="auto" w:line="360"/>
        <w:ind w:firstLine="18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знакомиться с игрушками древней 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учиться играть в подвижные игры сверстников прошлого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3.Подготовиться к празднику народных игрушек и игр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4.  Знакомить детей с народными промыслами России, мастерством 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ых умельцев, русским фольклором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5. Рассказать об истории возникновения игрушек на Руси;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6. Познакомить с особенностями русских народных хороводов,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спортивных игр;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 xml:space="preserve"> дети , воспитатели, музыкальный руководитель, родители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дети и родители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</w:rPr>
        <w:t>Возрастная категория детей:</w:t>
      </w:r>
      <w:r>
        <w:rPr>
          <w:sz w:val="28"/>
          <w:szCs w:val="28"/>
        </w:rPr>
        <w:t xml:space="preserve"> 5-6 лет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краткосрочный (1 неделя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>Необходимое оборудование:</w:t>
      </w:r>
      <w:r>
        <w:rPr>
          <w:sz w:val="28"/>
          <w:szCs w:val="28"/>
        </w:rPr>
        <w:t xml:space="preserve"> Альбом «Народная игрушка»; деревянные, глиняные народные игрушки, рисунки родителей и детей на тему «Русская народная игрушка», рисунки матрешек, бланки анкет для родителей, консультации для родителей, русская народная музыка, русские народные костюмы и атрибуты для народных игр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продукт проекта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ставка творческих работ на тему «Русская народная игрушка»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Театрализованное развлечение «Игры русского народа»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истематизированный литературный и иллюстрированный материал по теме «Русские народные игры и игрушки»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езентация на тему «Русские народные игрушки и игры»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5.Разработанные рекомендации для педагогов по приобщению дошкольников к русской народной культуре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Реализация проекта будет разбита на 3 этап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блемы воспитателем совместно с детьм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спитателем целей и задач для реализации поставленной цел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методической литературы и создание библиотеки по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народным играм для данной возрастной групп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ополнение развивающей среды (уголок народных игрушек в группе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боты для данной возрастной группы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вхождение в проек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– вызвать положительный отклик на существующую проблем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этап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дение опроса-анкетирования родителей и детей (первичный мониторинг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и за круглым столом с родителям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консультации в родительском уголке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оздание творческой выставки, посвященной народной игрушк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атрализованное развлечение «Русские народные игры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заключительного мониторинг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а для коллег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недели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061"/>
        <w:gridCol w:w="2163"/>
        <w:gridCol w:w="2457"/>
      </w:tblGrid>
      <w:tr>
        <w:trPr>
          <w:trHeight w:val="3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ымковская игрушк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беседа с детьми «Дымковская иг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южетно-дидактическая игра «К нам пришла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 воспитателя «История дымковской игрушки, особенности роспи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«Составление дымковских уз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льное занятие «Русский народный фолькл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 прогулке народные подвижные игры «Ловишки с мячом», хороводные игры «Пузырь», «Каравай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теме «Народн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народной игрушк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беседа с детьми «Русская народная игрушка Матре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уктивная деятельность «Вырезание силуэта матрешки из бумаги сложенной попол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пка «Конек-Горбу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прогулке народные подвижные игры «Ловишки, отдай ленту», «Гори, гори яс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ьзование русских народных считалок во время игр на прогулк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теме «Игрушки для современных детей», «Русская матрешка. Кто она?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япичная кукл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 под русскую народную песню.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ая беседа с детьми о тряпичных куклах.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 иллюстраций «Элементы изготовления тряпичных кукол»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чной труд «Изготовление кукол из тряпоче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 ребенком народной игрушки для творческой выставк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и во двор поиграть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 на тему «Народные подвиж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том какие атрибуты люди использовали для игр в прош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«Атрибуты для любимой спортивной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занятиях физической культурой народные игры «Жмурки», «Водя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ом уголке «Игра-что это такое?»</w:t>
            </w:r>
          </w:p>
        </w:tc>
      </w:tr>
      <w:tr>
        <w:trPr>
          <w:trHeight w:val="35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веселиться!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стюмированное развлечение для детей «Русские народные иг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проекта дл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ечная диагностика и подведение итог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важности приобщения детей к русской народной культуре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Знают историю возникновения игрушек на Рус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Знакомы с мастерством народных умельцев, могут определить роспись игруш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Умеют играть в русские народные подвижные игры, используя народные считал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Знают виды народных игр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5.Бережно относятся к предметам прошлог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иагностик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 диагностики результатов реализации проекта воспитатель может разработать сам, исходя из ожидаемых результатов, путем опроса в начале деятельности и в конце. Распределить уровень знаний на высокий, средний, низкий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кже используется метод наблюдения за детьми в процессе игры, нацеленный на выявление сформированности у ребенка игровой культуры, знание правил игры, умение распределять рол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ля родителей используется метод анкетиров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ать приобщать детей к истокам русской народной культуры, через более подробное рассмотрение всех асп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быта</w:t>
      </w:r>
    </w:p>
    <w:p>
      <w:pPr>
        <w:pStyle w:val="Normal"/>
        <w:rPr/>
      </w:pPr>
      <w:r>
        <w:rPr>
          <w:sz w:val="28"/>
          <w:szCs w:val="28"/>
        </w:rPr>
        <w:t xml:space="preserve">- трад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в детском саду мини-музея народной старины «Русская го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Ф. Литвинова. Русские народные подвижные игры для детей дошкольного и младшего школьного возраста: Практическое пособие. – М.: Айрис-прес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.Л.Князева,  М.Д.Маханева. Приобщение детей к истокам русской народной культуры: Программа. Учебно-методическое пособие. – СПБ.: Детство-Пресс,2004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врилова И.Г. Истоки русской народной культуры в детском сад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 Халезова. Народная пластика и декоративная лепка в детском саду. М., Просвещение. 1984 г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360" w:hanging="360"/>
        <w:rPr>
          <w:sz w:val="28"/>
          <w:szCs w:val="28"/>
        </w:rPr>
      </w:pPr>
      <w:r>
        <w:rPr>
          <w:sz w:val="28"/>
          <w:szCs w:val="28"/>
        </w:rPr>
        <w:t>Л.В. Шевчук. Дети и народное творчество. М., Просвещение, 1985 г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4:00Z</dcterms:created>
  <dc:creator>Слушатель</dc:creator>
  <dc:description/>
  <cp:keywords/>
  <dc:language>en-US</dc:language>
  <cp:lastModifiedBy>компик</cp:lastModifiedBy>
  <dcterms:modified xsi:type="dcterms:W3CDTF">2016-02-17T09:48:00Z</dcterms:modified>
  <cp:revision>10</cp:revision>
  <dc:subject/>
  <dc:title>Краткая аннотация проекта:</dc:title>
</cp:coreProperties>
</file>