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ящихся к полномочиям Родительского комит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КДО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7. Количество членов Родительского комитета МК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К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Участвовать в мероприятиях, проводимых Родительским комитетом МКДОУ или родительскими комитетами групп, а также в реализации проектов и программ Родительского комитета МКДОУ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МК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МК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Вносить руководителю МК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МКД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Вносить предложения руководству и другим органам самоуправления МК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КД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МК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йской Федерации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содействует совершенствованию и укреплению хозяйственной и материально - технической базы (ремонт детской мебели,  пошив детских театральных костюмов и т.д.);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5.7. Родительский комитет планирует свою работу в соответствии с планом работы МК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24"/>
          <w:szCs w:val="24"/>
        </w:rPr>
        <w:t>5.10. Родительский комитет осуществляет свою деятельность по принятым им регламенту и плану, которого согласуются с руководителем МКДОУ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1. Родительские комитеты ведут протоколы своих заседани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3. Заведующий МКДОУ определяет место хранения протокол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284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1:00Z</dcterms:created>
  <dc:creator>User</dc:creator>
  <dc:description/>
  <cp:keywords/>
  <dc:language>en-US</dc:language>
  <cp:lastModifiedBy>Ольга</cp:lastModifiedBy>
  <cp:lastPrinted>2015-07-23T12:35:00Z</cp:lastPrinted>
  <dcterms:modified xsi:type="dcterms:W3CDTF">2015-08-04T04:11:00Z</dcterms:modified>
  <cp:revision>9</cp:revision>
  <dc:subject/>
  <dc:title>Положение о родительском комитете ДОУ</dc:title>
</cp:coreProperties>
</file>