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лан внед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(далее ФГОС 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детский сад «Терем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 – 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 МКДОУ детский сад «Тере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условия для введения и реализации ФГОС дошкольного образования в МКДОУ детский сад «Терем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вести в соответствие с требованиями ФГОСДОнормативно-правовую баз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 методическое и информационное сопровождение реализации 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ать организационно-управленческие решения, регулирующие реализацию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 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овать эффективную кадровую политику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 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о методическое сопровождение, способствующеевведению  ФГОС в 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ны организационно-управленческие решения, регулирующие реализацию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ы условия для введения и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ована эффективная кадровая политика, позволяющая реализовать сопровождение по внедрению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73"/>
        <w:gridCol w:w="100"/>
        <w:gridCol w:w="42"/>
        <w:gridCol w:w="1281"/>
        <w:gridCol w:w="1133"/>
        <w:gridCol w:w="1133"/>
        <w:gridCol w:w="992"/>
        <w:gridCol w:w="6"/>
        <w:gridCol w:w="1459"/>
        <w:gridCol w:w="91"/>
        <w:gridCol w:w="1302"/>
      </w:tblGrid>
      <w:tr>
        <w:trPr>
          <w:trHeight w:val="967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тчетных документов</w:t>
            </w:r>
          </w:p>
        </w:tc>
      </w:tr>
      <w:tr>
        <w:trPr>
          <w:trHeight w:val="34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Нормативное обеспечение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онное обеспечение управления в условиях введения ФГОС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локальных актов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ДОУ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тава ДОУ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trHeight w:val="65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 изменений в документах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локальные акты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етодической литературы в соответствии с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методической литературы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ОП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ограммы</w:t>
            </w:r>
          </w:p>
        </w:tc>
      </w:tr>
      <w:tr>
        <w:trPr>
          <w:trHeight w:val="55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ДОУ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ОП  ДОУ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лжностных инструкций работников ДОУ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инструкции  </w:t>
            </w:r>
          </w:p>
        </w:tc>
      </w:tr>
      <w:tr>
        <w:trPr>
          <w:trHeight w:val="341" w:hRule="atLeast"/>
        </w:trPr>
        <w:tc>
          <w:tcPr>
            <w:tcW w:w="9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 Организационное обеспечение</w:t>
            </w:r>
          </w:p>
        </w:tc>
      </w:tr>
      <w:tr>
        <w:trPr>
          <w:trHeight w:val="93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плекса документов (Образ.Программа, годовой план работы)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б утверждении рабочей группы по подготовке введения ФГОС ДО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рганизация образовательной деятельности в рамках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ан-график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готовности ДОУ к внедрению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педагогических работников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мероприятий</w:t>
            </w:r>
          </w:p>
        </w:tc>
      </w:tr>
      <w:tr>
        <w:trPr>
          <w:trHeight w:val="966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вопросов по введению и реализации ФГОС ДО на административных совещаниях при заведующем, педсоветах,  семинарах и д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профессиональных представлений и уточнение смысловых пон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7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 областных обучающих вебинарах по теме «Организация работы по переходу на ФГОС дошкольного образования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педагогических работников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>
          <w:trHeight w:val="238" w:hRule="atLeast"/>
        </w:trPr>
        <w:tc>
          <w:tcPr>
            <w:tcW w:w="9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 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в рамках ФГОС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и родителей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мероприятий</w:t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мароприятий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по подготовке к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  Ф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год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о ходе и результатах внедрения ФГОС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13" w:hRule="atLeast"/>
        </w:trPr>
        <w:tc>
          <w:tcPr>
            <w:tcW w:w="9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52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 Информационное обеспечение</w:t>
            </w:r>
          </w:p>
        </w:tc>
      </w:tr>
      <w:tr>
        <w:trPr>
          <w:trHeight w:val="17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, педагоги ДО</w:t>
            </w:r>
          </w:p>
          <w:p>
            <w:pPr>
              <w:pStyle w:val="Normal"/>
              <w:spacing w:lineRule="atLeast" w:line="172"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0"/>
              <w:ind w:left="-2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0"/>
              <w:ind w:left="-147"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2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сайте</w:t>
            </w:r>
          </w:p>
        </w:tc>
      </w:tr>
      <w:tr>
        <w:trPr>
          <w:trHeight w:val="133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открытости в реализации ФГОС ДО всех субъектов образован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, протоколы</w:t>
            </w:r>
          </w:p>
        </w:tc>
      </w:tr>
      <w:tr>
        <w:trPr>
          <w:trHeight w:val="56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 на сайте ДО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Материально-техническое обеспечение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оснащенности ДОУ  с учетом требований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амообследования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необходимыми наглядными методическими пособиями, художественной литературой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амообследования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предметно-пространственной развивающей среды реализации ООП с требованиями ФГОС ДО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</w:t>
            </w:r>
          </w:p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ind w:lef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с требованиями ФГОС ДО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7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OEM-W8TYV</dc:creator>
  <dc:description/>
  <dc:language>en-US</dc:language>
  <cp:lastModifiedBy>Ольга</cp:lastModifiedBy>
  <dcterms:modified xsi:type="dcterms:W3CDTF">2014-12-24T07:17:00Z</dcterms:modified>
  <cp:revision>2</cp:revision>
  <dc:subject/>
  <dc:title/>
</cp:coreProperties>
</file>