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29 апреля 2019г. наш садик "Теремок" принял участие в благотворительной добровольной акции, посвящённой всемирному дню желаний, организатором которой выступил "Частоозерский межпоселенческий культурно-досуговый центр". Хочу поблагодарить всех родителей 1 мл. группы за активное участие. Добро, сделанное вами - обязательно вернётся !!! Воспитатель Дубровская О.В.</w:t>
      </w:r>
    </w:p>
    <w:p>
      <w:pPr>
        <w:pStyle w:val="Normal"/>
        <w:spacing w:lineRule="auto" w:line="36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22:00Z</dcterms:created>
  <dc:creator>Ольга</dc:creator>
  <dc:description/>
  <cp:keywords/>
  <dc:language>en-US</dc:language>
  <cp:lastModifiedBy>Kompik</cp:lastModifiedBy>
  <dcterms:modified xsi:type="dcterms:W3CDTF">2019-05-16T09:51:00Z</dcterms:modified>
  <cp:revision>7</cp:revision>
  <dc:subject/>
  <dc:title>Для родителей 1 мл</dc:title>
</cp:coreProperties>
</file>